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76"/>
        <w:gridCol w:w="1915"/>
        <w:gridCol w:w="1294"/>
        <w:gridCol w:w="2095"/>
        <w:gridCol w:w="2090"/>
        <w:gridCol w:w="1535"/>
        <w:gridCol w:w="1538"/>
        <w:gridCol w:w="837"/>
      </w:tblGrid>
      <w:tr>
        <w:trPr>
          <w:trHeight w:val="780" w:hRule="atLeast"/>
        </w:trPr>
        <w:tc>
          <w:tcPr>
            <w:tcW w:w="136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东省大学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6"/>
                <w:szCs w:val="36"/>
              </w:rPr>
              <w:t>生智能控制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赛统计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75" w:hRule="atLeast"/>
        </w:trPr>
        <w:tc>
          <w:tcPr>
            <w:tcW w:w="13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名称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赛单位名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潍坊科技学院 机械学院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智慧农业”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采摘机器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学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、学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、学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、教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电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邮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3678" w:type="dxa"/>
            <w:gridSpan w:val="9"/>
            <w:tcBorders/>
            <w:vAlign w:val="center"/>
          </w:tcPr>
          <w:p>
            <w:pPr>
              <w:pStyle w:val="Normal"/>
              <w:widowControl/>
              <w:ind w:left="442" w:hanging="44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参赛项目一栏填写：“智慧农业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--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采摘机器人、自平衡智能车、机器人全能对抗赛、智慧农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人工智能运输竞赛、无人驾驶智能车、人工智能创新创业赛、人工智能表演展示、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打印、无人机。</w:t>
            </w:r>
          </w:p>
          <w:p>
            <w:pPr>
              <w:pStyle w:val="Normal"/>
              <w:widowControl/>
              <w:ind w:left="431" w:hanging="22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请按报名表顺序填写所有指导教师及参赛学生姓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1644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马家兴</cp:lastModifiedBy>
  <dcterms:modified xsi:type="dcterms:W3CDTF">2019-03-12T01:11:00Z</dcterms:modified>
  <cp:revision>50</cp:revision>
  <dc:subject/>
  <dc:title>附件2</dc:title>
</cp:coreProperties>
</file>